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GENEL KİMYA LAB_KIM1170_GRUP: 18_2014-2015_BAHAR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(Cuma 17:00 - 18:50_Organik Kim. Lab.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Yürütücü: Prof. Dr. Nergis ARSU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Sorumlu Asistan: Arş.Gör. İbrahim Ethem ÖZYİĞİT, Asistan: Gizem KAHRAMAN, Asistan: Melisa ADIBELLİ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86510</wp:posOffset>
                </wp:positionV>
                <wp:extent cx="5221605" cy="886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886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34"/>
                              <w:gridCol w:w="1725"/>
                              <w:gridCol w:w="355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GrupNo - Alt Grup 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Sıra No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Öğrenci No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Ad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0-A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501304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ILGAZ KESK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06602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EHMET KEMAL GÖLÜK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066105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OĞUZHAN TÜL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06616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ÖZGECAN BAY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0662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ENES EREN YAR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06672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  <w:t>CEBRAİL KORAY DİLG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0-A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5502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ERT KURT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5505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ABDULLAH BUĞRA BOĞAZKESENL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1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OZAN GEN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1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TAYLAN ÖZGÜR KOCA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1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OZAN DELİMA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1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TUGAY ÜN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0-A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2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CELAL GÖKÇ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2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ATAHAN ÇAKM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3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SAMİ KAAN GÜNG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3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ERT KAĞAN KARAAS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3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EHMET 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45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SERHAT AK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0-A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4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AHMET GÖK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5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CEM ENES ÇET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5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ERKAN 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6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SERTAN Ö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6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BATUHAN GÜN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7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ALPEREN İSMAİL BARD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0-A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7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İBRAHİM ENGİN ÇAĞ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7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EHMET ERDEM 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8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EMRE EPGÜZ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8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ABDULLAH AY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8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USTAFA YILD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9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EHMET TUĞRUL AÇI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0-B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95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AHMET EMİRHAN TAĞRISE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1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ALP KA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11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HASAN TÜRKMENDA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115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NEVZAT ÖMERBAŞ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13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BÜNYAMİN ÖNG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13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EHMET MUT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0-B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15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İSMET GÖKALP TÜ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15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USTAFA KAHVE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15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NECİP CAN TEK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17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SELİN AK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17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AFFAN DOĞUKAN SELV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0-B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18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OĞUZHAN ÖZ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2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ALPER GÖ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20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İLHAN YUM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2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URAT ŞAH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2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EHMET AKİF YEŞİLÇİÇ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0-B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21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ÖMER FARUK SÖN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21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BAYRAM BUL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22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EMRE KURTUL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22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EHMET AKİF YILD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23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  <w:t>MÜSLÜM KATILMI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0-B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23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ERT YA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24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FARUK KO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24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KENAN YİĞİT AK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25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SAMET YALD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7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ORHAN KARABA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698.15pt;mso-wrap-distance-left:7.05pt;mso-wrap-distance-right:7.05pt;mso-wrap-distance-top:0pt;mso-wrap-distance-bottom:0pt;margin-top:101.3pt;mso-position-vertical-relative:page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34"/>
                        <w:gridCol w:w="1725"/>
                        <w:gridCol w:w="355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GrupNo - Alt Grup N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Sıra No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Öğrenci No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Ad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Soyadı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0-A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0501304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ILGAZ KESKİN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06602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EHMET KEMAL GÖLÜKC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066105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OĞUZHAN TÜLEK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06616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ÖZGECAN BAYRAK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0662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ENES EREN YARAŞ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06672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ap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16"/>
                                <w:szCs w:val="16"/>
                                <w:lang w:eastAsia="en-US"/>
                              </w:rPr>
                              <w:t>CEBRAİL KORAY DİLGİN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ap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ap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0-A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5502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ERT KURTMEN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5505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ABDULLAH BUĞRA BOĞAZKESENLİ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1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OZAN GENÇ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1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TAYLAN ÖZGÜR KOCAHAN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1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OZAN DELİMAZI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1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TUGAY ÜNSAL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0-A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2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CELAL GÖKÇE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2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ATAHAN ÇAKMAK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3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SAMİ KAAN GÜNGÖR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3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ERT KAĞAN KARAASLAN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3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EHMET AK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45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SERHAT AKKAYA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0-A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4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AHMET GÖKHAN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5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CEM ENES ÇETİN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5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ERKAN KAYA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6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SERTAN ÖZ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6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BATUHAN GÜNERİ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7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ALPEREN İSMAİL BARDAK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0-A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7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İBRAHİM ENGİN ÇAĞLAR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7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EHMET ERDEM DEMİR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8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EMRE EPGÜZEL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8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ABDULLAH AYDIN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8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USTAFA YILDIZ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9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EHMET TUĞRUL AÇIŞ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0-B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95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AHMET EMİRHAN TAĞRISEVER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1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ALP KAZAK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11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HASAN TÜRKMENDAĞ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115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NEVZAT ÖMERBAŞOĞLU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13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BÜNYAMİN ÖNGÜL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13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EHMET MUTLU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0-B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15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İSMET GÖKALP TÜZER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15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USTAFA KAHVECİ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15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NECİP CAN TEKİN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17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SELİN AKKAN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17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AFFAN DOĞUKAN SELVİ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0-B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18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OĞUZHAN ÖZDEMİR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2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ALPER GÖL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20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İLHAN YUMUK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2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URAT ŞAHİN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2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EHMET AKİF YEŞİLÇİÇEK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0-B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21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ÖMER FARUK SÖNMEZ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21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BAYRAM BULUT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22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EMRE KURTULDU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22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EHMET AKİF YILDIZ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23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ap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16"/>
                                <w:szCs w:val="16"/>
                                <w:lang w:eastAsia="en-US"/>
                              </w:rPr>
                              <w:t>MÜSLÜM KATILMIŞ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ap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ap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0-B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23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ERT YAPAN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24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FARUK KOÇ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24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KENAN YİĞİT AKIN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25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SAMET YALDIZ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7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ORHAN KARABATAK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GENEL KİMYA LAB_KIM1170_GRUP: 18_2014-2015_BAHAR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(Cuma 17:00 - 18:50_Organik Kim. Lab.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Yürütücü: Prof. Dr. Nergis ARSU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Sorumlu Asistan: Arş.Gör. İbrahim Ethem ÖZYİĞİT, Asistan: Gizem KAHRAMAN, Asistan: Melisa ADIBELLİ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NEY ÇEVRİMİ, LAB. ÇALIŞMA VE GÜVENLİK KURALLARI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Deneyler; 05.03.2015 Perşembe günü 11:00'da Fizikokimya Lab.ında A grupları ile başlayacak ve gruplar iki haftada bir deneylere gelecekler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Her öğrenci deney föyünün ilk sayfasına resmini yapıştırmış ve ilgili deneye hazırlanmış olarak gelecekt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Beş deney yapılacakt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4. Öğrenciler deneylerin föydeki numaralarını değil, aşağıda belirtilen numaralarını dikkate alarak deneylere hazırlanacaklardı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5. Her deney grubu kendi alt grup kodundaki sayıya karşılık gelen deneyle lab. çalışmalarına başlayacak ve deney çevrimi bir sonraki deneyle devam edecekt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Deney föyleri yemekhane binasındaki fotokopi merkezinden alınabil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 Sadece bir deney için telafi hakkı var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 Ö</w:t>
      </w:r>
      <w:r>
        <w:rPr>
          <w:rFonts w:cs="Calibri" w:ascii="Calibri" w:hAnsi="Calibri"/>
          <w:b/>
          <w:sz w:val="18"/>
          <w:szCs w:val="18"/>
        </w:rPr>
        <w:t>ĞRENCİLERİN ÖNLÜK, GÖZLÜK VE ELDİVEN (NİTRİL ELDİVEN) KULLANMALARI ZORUNLUDUR. AKSİ HALDE LABORATUVARA HİÇBİR ÖĞRENCİ ALINMAYACAKT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9. Laboratuarda aşağıdaki genel güvenlik kurallarına dikkat edilmelidir: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Deney tezgâhlarına yaslanılmamalı, eşyalar deney tezgâhları üstüne bırakılma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Açıkta bulunan ve deneyle ilgili olmayan kimyasallarla temas edilmeme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Kimyasal maddeler gelişigüzel birbirine karıştırılmamalıdır, çok büyük tehlike yaratabil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Asit, baz gibi aşındırıcı </w:t>
        <w:softHyphen/>
        <w:t xml:space="preserve"> yakıcı maddeler deriye damladığı veya sıçradığı hallerde derhal bol miktarda su ile yıkan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Laboratuvarda herhangi birşey yenilip içilmemeli (özellikle sigara), çalışırken eller yüze sürülmemeli, ağıza herhangi birşey alınma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Kullanıldıktan sonra her bir eşya, alet veya cihaz belli ve yöntemine uygun biçimde temizlenerek yerlerine kaldırıl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Çalışmalarda dikkat ve itina ön planda tutul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Laboratuvarda meydana gelen her türlü olay, laboratuvarı yönetenlere anında haber verilme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Laboratuvarda başkalarının da çalıştığı düşünülerek gürültü yapılmamalıdır. Asla şaka yapılma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Laboratuvarı yönetenlerin izni olmadan hiçbir madde ve malzeme laboratuvardan dışarı çıkarılma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Laboratuvar terkedilirken bulaşıklar yıkanmalı, tüm kimyasallar güvenlik altına alınmalı, gaz muslukları ana musluktan kapatıl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Çalışma bittikten sonra eller sabunlu su ve gerektiğinde antiseptik bir sıvı ile yıkan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ney 1 - Kimyasal Reaksiyon Hızlarının İncelenmesi (Asistan: Azra DESTANOĞLU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ney 2 - Gazlar (Asistan: Azra DESTANOĞLU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ney 3 - Kimyasal Denge (Arş. Gör. İbrahim Ethem ÖZYİĞİT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ney 4 - Kolorimetrik Yöntemle pH Tayini (Asistan: Hicret KIRTAY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eney 5 - Asit-Baz Reaksiyonları (Asistan: Hicret KIRTA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0:26:00Z</dcterms:created>
  <dc:creator>ytu-dirilkimya</dc:creator>
  <dc:description/>
  <cp:keywords/>
  <dc:language>en-US</dc:language>
  <cp:lastModifiedBy>hatun</cp:lastModifiedBy>
  <dcterms:modified xsi:type="dcterms:W3CDTF">2015-03-02T08:17:00Z</dcterms:modified>
  <cp:revision>7</cp:revision>
  <dc:subject/>
  <dc:title>GENEL KİMYA (KIM1170) LABORATUARI GRUP 5</dc:title>
</cp:coreProperties>
</file>